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Übungsblatt: Erstellen von Summenformel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indungen, die sich aus drei oder mehreren verschiedenen Atomen zusammensetz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7"/>
        <w:gridCol w:w="2755"/>
      </w:tblGrid>
      <w:tr>
        <w:trPr/>
        <w:tc>
          <w:tcPr>
            <w:tcW w:w="64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Vorgehen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 xml:space="preserve">Beispiel </w:t>
            </w:r>
            <w:r>
              <w:rPr>
                <w:color w:val="FF0000"/>
              </w:rPr>
              <w:t>Aluminiumsulfat</w:t>
            </w:r>
          </w:p>
        </w:tc>
      </w:tr>
      <w:tr>
        <w:trPr/>
        <w:tc>
          <w:tcPr>
            <w:tcW w:w="6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Feststellen der Elementsymbole</w:t>
            </w:r>
          </w:p>
          <w:p>
            <w:pPr>
              <w:pStyle w:val="Normal"/>
              <w:rPr/>
            </w:pPr>
            <w:r>
              <w:rPr/>
              <w:t>(Säuren und die zugehörigen Säurereste findest Du auf dem Info-Blatt Säuren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 und der Säurerest 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6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Feststellen der Wertigkeiten (Die Wertigkeiten der Säreresten entsprechen der Anzahl gebundener Wasserstoff-Atome. Ausnahme: Bei organischen Säuren entspricht die Wertigkeit der Anzahl an Sauerstoff- gebundene Wasserstoffatomen.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: III</w:t>
            </w:r>
          </w:p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von H</w:t>
            </w:r>
            <w:r>
              <w:rPr>
                <w:color w:val="FF6600"/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color w:val="FF6600"/>
              </w:rPr>
              <w:t>II</w:t>
            </w:r>
          </w:p>
        </w:tc>
      </w:tr>
      <w:tr>
        <w:trPr/>
        <w:tc>
          <w:tcPr>
            <w:tcW w:w="6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Bilden des kgV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I             und   III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6</w:t>
            </w:r>
          </w:p>
        </w:tc>
      </w:tr>
      <w:tr>
        <w:trPr/>
        <w:tc>
          <w:tcPr>
            <w:tcW w:w="6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kgV durch Wertigkeit teilen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6:II= </w:t>
            </w:r>
            <w:r>
              <w:rPr>
                <w:color w:val="3366FF"/>
                <w:lang w:val="fr-FR"/>
              </w:rPr>
              <w:t>3</w:t>
            </w:r>
            <w:r>
              <w:rPr>
                <w:lang w:val="fr-FR"/>
              </w:rPr>
              <w:t xml:space="preserve">             6:II = </w:t>
            </w:r>
            <w:r>
              <w:rPr>
                <w:color w:val="3366FF"/>
                <w:lang w:val="fr-FR"/>
              </w:rPr>
              <w:t>2</w:t>
            </w:r>
          </w:p>
        </w:tc>
      </w:tr>
      <w:tr>
        <w:trPr/>
        <w:tc>
          <w:tcPr>
            <w:tcW w:w="6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Atomzahlverhältnis bilden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color w:val="3366FF"/>
              </w:rPr>
              <w:t xml:space="preserve">3 </w:t>
            </w:r>
            <w:r>
              <w:rPr/>
              <w:t xml:space="preserve">        :             </w:t>
            </w:r>
            <w:r>
              <w:rPr>
                <w:color w:val="3366FF"/>
              </w:rPr>
              <w:t>2</w:t>
            </w:r>
          </w:p>
        </w:tc>
      </w:tr>
      <w:tr>
        <w:trPr/>
        <w:tc>
          <w:tcPr>
            <w:tcW w:w="645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Formel angeben (Stehen zwei Indizes nebeneinander, wird der Säurerest in Klammer gesetzt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color w:val="3366FF"/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color w:val="3366FF"/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</w:rPr>
      </w:pPr>
      <w:r>
        <w:rPr>
          <w:color w:val="000000"/>
          <w:sz w:val="40"/>
        </w:rPr>
        <w:t xml:space="preserve">Übungen: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Die römischen Zahlen geben die Wertigkeit der Nebengruppenelemente an)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/>
        <w:t>Ermittle die Summenformeln folgender Verbindunge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alciumsulfat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atriumphosph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agnesiumnitrat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luminiumcarbonat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ariumhydroxid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iliciumsulfit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Eisen-(III)-acetat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 Strontiumphosphat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 Borsulfat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Bleiborat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Zink-(II)-formiat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Kupfer-(II)-hydroxid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Ammoniumcarbon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4:22:00Z</dcterms:created>
  <dc:creator>gp</dc:creator>
  <dc:description/>
  <dc:language>en-US</dc:language>
  <cp:lastModifiedBy>gp</cp:lastModifiedBy>
  <cp:lastPrinted>2001-05-31T16:23:00Z</cp:lastPrinted>
  <dcterms:modified xsi:type="dcterms:W3CDTF">2001-05-31T16:15:00Z</dcterms:modified>
  <cp:revision>5</cp:revision>
  <dc:subject/>
  <dc:title>Übungsblatt: Erstellen von Summenformeln 1</dc:title>
</cp:coreProperties>
</file>