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blatt: Erstellen von Reaktionsgleichung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indungen, die sich aus drei oder mehreren verschiedenen Atomen zusammensetz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5499"/>
      </w:tblGrid>
      <w:tr>
        <w:trPr/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gehen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ispiel: </w:t>
            </w:r>
            <w:r>
              <w:rPr>
                <w:color w:val="FF0000"/>
                <w:sz w:val="22"/>
              </w:rPr>
              <w:t>Aluminium und Sauerstoff reagieren zu Aluminiumoxid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ufstellen des Reaktionsschem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uminium + Sauerstoff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Aluminiumoxid</w:t>
            </w:r>
          </w:p>
        </w:tc>
      </w:tr>
      <w:tr>
        <w:trPr/>
        <w:tc>
          <w:tcPr>
            <w:tcW w:w="37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Ermittlung der Symbole u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ummenformeln </w:t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inium: 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erstoff: 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luminiumoxid: A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(siehe Übungsblatt </w:t>
            </w:r>
            <w:r>
              <w:rPr>
                <w:i/>
                <w:iCs/>
                <w:sz w:val="22"/>
              </w:rPr>
              <w:t>Erstellen von Summenformeln 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7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Vorläufige Reaktionsgleich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</w:t>
            </w:r>
            <w:r>
              <w:rPr>
                <w:sz w:val="22"/>
                <w:lang w:val="it-IT"/>
              </w:rPr>
              <w:t xml:space="preserve">Al           +          O         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  <w:lang w:val="it-IT"/>
              </w:rPr>
              <w:t xml:space="preserve">              Al</w:t>
            </w:r>
            <w:r>
              <w:rPr>
                <w:sz w:val="22"/>
                <w:vertAlign w:val="subscript"/>
                <w:lang w:val="it-IT"/>
              </w:rPr>
              <w:t>2</w:t>
            </w:r>
            <w:r>
              <w:rPr>
                <w:sz w:val="22"/>
                <w:lang w:val="it-IT"/>
              </w:rPr>
              <w:t>O</w:t>
            </w:r>
            <w:r>
              <w:rPr>
                <w:sz w:val="22"/>
                <w:vertAlign w:val="subscript"/>
                <w:lang w:val="it-IT"/>
              </w:rPr>
              <w:t>3</w:t>
            </w:r>
          </w:p>
        </w:tc>
      </w:tr>
      <w:tr>
        <w:trPr/>
        <w:tc>
          <w:tcPr>
            <w:tcW w:w="37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Einrichtung der Gleich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     Al           +      3  O</w:t>
            </w:r>
            <w:r>
              <w:rPr>
                <w:sz w:val="22"/>
                <w:vertAlign w:val="subscript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  <w:lang w:val="it-IT"/>
              </w:rPr>
              <w:t xml:space="preserve">         2   Al</w:t>
            </w:r>
            <w:r>
              <w:rPr>
                <w:sz w:val="22"/>
                <w:vertAlign w:val="subscript"/>
                <w:lang w:val="it-IT"/>
              </w:rPr>
              <w:t>2</w:t>
            </w:r>
            <w:r>
              <w:rPr>
                <w:sz w:val="22"/>
                <w:lang w:val="it-IT"/>
              </w:rPr>
              <w:t>O</w:t>
            </w:r>
            <w:r>
              <w:rPr>
                <w:sz w:val="22"/>
                <w:vertAlign w:val="subscript"/>
                <w:lang w:val="it-IT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FF"/>
        </w:rPr>
        <w:t>*Anmerkung</w:t>
      </w:r>
      <w:r>
        <w:rPr/>
        <w:t xml:space="preserve">: Die Gase Wasserstoff , Stickstoff, Sauerstoff, Fluor, Chlor, Brom und Iod liegen nur molekular vor: </w:t>
      </w:r>
      <w:r>
        <w:rPr>
          <w:b/>
          <w:bCs/>
          <w:color w:val="FF0000"/>
        </w:rPr>
        <w:t>H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, N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, 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, F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, Cl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, Br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, I</w:t>
      </w:r>
      <w:r>
        <w:rPr>
          <w:b/>
          <w:bCs/>
          <w:color w:val="FF00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</w:rPr>
      </w:pPr>
      <w:r>
        <w:rPr>
          <w:color w:val="000000"/>
          <w:sz w:val="40"/>
        </w:rPr>
        <w:t xml:space="preserve">Übungen: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ormuliere die Reaktionsgleichung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lium reagiert mit Phosphor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uminium reagiert mit Schwefel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luminium reagiert mit Fluor</w:t>
            </w:r>
            <w:r>
              <w:rPr>
                <w:color w:val="0000FF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gnesium reagiert mit Chlor</w:t>
            </w:r>
            <w:r>
              <w:rPr>
                <w:color w:val="0000FF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alium reagiert mit Stickstoff</w:t>
            </w:r>
            <w:r>
              <w:rPr>
                <w:color w:val="0000FF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alcium reagiert mit Stickstoff</w:t>
            </w:r>
            <w:r>
              <w:rPr>
                <w:color w:val="0000FF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Eisen-(III)-oxid reagiert mit Kohlenstoff zu Eisen und Kohlenstoffdioxid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atrium reagiert mit Wasser zu Natronlauge (Natriumhydroxid) und Wasserstoff</w:t>
            </w:r>
            <w:r>
              <w:rPr>
                <w:color w:val="0000FF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gnesium reagiert mit Kohlenstoffdioxid zu Magnesiumoxid und Kohlenstoff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upfer-(II)-oxid reagiert mit Wasserstoff</w:t>
            </w:r>
            <w:r>
              <w:rPr>
                <w:color w:val="0000FF"/>
              </w:rPr>
              <w:t>*</w:t>
            </w:r>
            <w:r>
              <w:rPr/>
              <w:t xml:space="preserve"> zu Kupfer und Wasser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Boroxid reagiert mit Schwefelsäure zu Borsulfat und Wasser (siehe Infoblat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Säuren</w:t>
            </w:r>
            <w:r>
              <w:rPr/>
              <w:t>)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isen (Wertigkeit:III) reagiert mit Salpetersäure zu Eisennitrat und Wasserstoff</w:t>
            </w:r>
            <w:r>
              <w:rPr>
                <w:color w:val="0000FF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Beryllium reagiert mit Phosphorsäure zu Berylliumphosphat und Wasserstoff</w:t>
            </w:r>
            <w:r>
              <w:rPr>
                <w:color w:val="0000FF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51:00Z</dcterms:created>
  <dc:creator>gp</dc:creator>
  <dc:description/>
  <dc:language>en-US</dc:language>
  <cp:lastModifiedBy>gp</cp:lastModifiedBy>
  <cp:lastPrinted>2001-05-31T16:23:00Z</cp:lastPrinted>
  <dcterms:modified xsi:type="dcterms:W3CDTF">2001-06-04T15:18:00Z</dcterms:modified>
  <cp:revision>8</cp:revision>
  <dc:subject/>
  <dc:title>Übungsblatt: Erstellen von Summenformeln 1</dc:title>
</cp:coreProperties>
</file>