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ösungsblatt: Erstellen von Summenformel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thiumchlorid                        LiCl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alciumsulfid                          CaS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 Aluminiumoxid                       A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erylliumfluorid                      BeF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atriumoxid                             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orbromid                                BBr3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agnesiumphosphid                Mg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Eisen-(III)-oxid                       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 Chrom-(IV)-oxid                      CrO</w:t>
            </w:r>
            <w:r>
              <w:rPr>
                <w:vertAlign w:val="subscript"/>
                <w:lang w:val="en-GB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Bleinitrid   (Ble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b)          Pb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Kohlenstoffdioxid                   C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iliciumhydrid                        SiH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3. Galliumselenid (Gallium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Ga, Sel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Se)            Ga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Se</w:t>
            </w:r>
            <w:r>
              <w:rPr>
                <w:vertAlign w:val="subscript"/>
                <w:lang w:val="it-IT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. Cobalt-(II)-iodid                      CoI</w:t>
            </w:r>
            <w:r>
              <w:rPr>
                <w:vertAlign w:val="subscript"/>
                <w:lang w:val="it-IT"/>
              </w:rPr>
              <w:t>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 Vanadium-(V)-oxid                 V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4:28:00Z</dcterms:created>
  <dc:creator>gp</dc:creator>
  <dc:description/>
  <dc:language>en-US</dc:language>
  <cp:lastModifiedBy>Bergmann</cp:lastModifiedBy>
  <dcterms:modified xsi:type="dcterms:W3CDTF">2001-09-12T18:17:00Z</dcterms:modified>
  <cp:revision>3</cp:revision>
  <dc:subject/>
  <dc:title>Übungsblatt: Erstellen von Summenformeln 1</dc:title>
</cp:coreProperties>
</file>