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sblatt: Erstellen von Summenformel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lciumsulfat                        Ca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triumphosphat                   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  <w:lang w:val="en-GB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Magnesiumnitrat                   Mg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Aluminiumcarbonat              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Bariumhydroxid                    Ba(OH)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iliciumsulfit                         Si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isen-(III)-acetat                   Fe</w:t>
            </w:r>
            <w:r>
              <w:rPr>
                <w:vertAlign w:val="subscript"/>
              </w:rPr>
              <w:t>2</w:t>
            </w:r>
            <w:r>
              <w:rPr/>
              <w:t>(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trontiumphosphat                Sr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 Borsulfat                               B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leiborat                             Pb</w:t>
            </w:r>
            <w:r>
              <w:rPr>
                <w:vertAlign w:val="subscript"/>
              </w:rPr>
              <w:t>3</w:t>
            </w:r>
            <w:r>
              <w:rPr/>
              <w:t>(B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 Zink-(II)-formiat                 Zn(O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 Kupfer-(II)-hydroxid           Cu(OH)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 Ammoniumcarbonat           (NH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33:00Z</dcterms:created>
  <dc:creator>gp</dc:creator>
  <dc:description/>
  <dc:language>en-US</dc:language>
  <cp:lastModifiedBy>gp</cp:lastModifiedBy>
  <cp:lastPrinted>2001-05-31T16:23:00Z</cp:lastPrinted>
  <dcterms:modified xsi:type="dcterms:W3CDTF">2001-05-31T14:33:00Z</dcterms:modified>
  <cp:revision>2</cp:revision>
  <dc:subject/>
  <dc:title>Übungsblatt: Erstellen von Summenformeln 1</dc:title>
</cp:coreProperties>
</file>