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sblatt: Erstellen von Reaktionsgleichung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lium reagiert mit Phosphor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3 K     +       P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K</w:t>
            </w:r>
            <w:r>
              <w:rPr>
                <w:vertAlign w:val="subscript"/>
              </w:rPr>
              <w:t>3</w:t>
            </w:r>
            <w:r>
              <w:rPr/>
              <w:t xml:space="preserve">P     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uminium reagiert mit Schwef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 xml:space="preserve">2 Al    +    3 S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    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uminium reagiert mit Fluor</w:t>
            </w:r>
            <w:r>
              <w:rPr>
                <w:color w:val="0000FF"/>
              </w:rPr>
              <w:t>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2 Al    +    3 F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 2 AlF</w:t>
            </w:r>
            <w:r>
              <w:rPr>
                <w:vertAlign w:val="subscript"/>
                <w:lang w:val="it-I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gnesium reagiert mit Chlor</w:t>
            </w:r>
            <w:r>
              <w:rPr>
                <w:color w:val="3366FF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Mg  +      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Mg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alium reagiert mit Stickstoff</w:t>
            </w:r>
            <w:r>
              <w:rPr>
                <w:color w:val="3366FF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6 K    +       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2 K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alcium reagiert mit Stickstoff</w:t>
            </w:r>
            <w:r>
              <w:rPr>
                <w:color w:val="3366FF"/>
              </w:rPr>
              <w:t>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3 Ca   +     N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   Ca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N</w:t>
            </w:r>
            <w:r>
              <w:rPr>
                <w:vertAlign w:val="subscript"/>
                <w:lang w:val="it-I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Eisen-(III)-oxid reagiert mit Kohlenstoff zu Eisen und Kohlenstoffdioxid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 3C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4 Fe   +   3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atrium reagiert mit Wasser zu Natronlauge (Natriumhydroxid) und Wasserstoff</w:t>
            </w:r>
            <w:r>
              <w:rPr>
                <w:color w:val="0000FF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2  Na   + 2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O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2 NaOH   +  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ab/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gnesium reagiert mit Kohlenstoffdioxid zu Magnesiumoxid und Kohlenstof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2  Mg   + 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 2 MgO  +   C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upfer-(II)-oxid reagiert mit Wasserstoff</w:t>
            </w:r>
            <w:r>
              <w:rPr>
                <w:color w:val="0000FF"/>
              </w:rPr>
              <w:t>*</w:t>
            </w:r>
            <w:r>
              <w:rPr/>
              <w:t xml:space="preserve"> zu Kupfer und Wasse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</w:t>
            </w:r>
            <w:r>
              <w:rPr>
                <w:lang w:val="it-IT"/>
              </w:rPr>
              <w:t>CuO 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Cu   + 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Boroxid reagiert mit Schwefelsäure zu Borsulfat und Wasser (siehe Infoblatt </w:t>
            </w:r>
            <w:r>
              <w:rPr>
                <w:i/>
                <w:iCs/>
              </w:rPr>
              <w:t>Säure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+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B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3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isen (Wertigkeit:III) reagiert mit Salpetersäure zu Eisennitrat und Wasserstoff</w:t>
            </w:r>
            <w:r>
              <w:rPr>
                <w:color w:val="0000FF"/>
              </w:rPr>
              <w:t>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2 Fe   +  6 H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2 Fe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  + 3 H</w:t>
            </w:r>
            <w:r>
              <w:rPr>
                <w:vertAlign w:val="subscript"/>
                <w:lang w:val="it-I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eryllium reagiert mit Phosphorsäure zu Berylliumphosphat und Wasserstoff</w:t>
            </w:r>
            <w:r>
              <w:rPr>
                <w:color w:val="0000FF"/>
              </w:rPr>
              <w:t>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3 Be   +  2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P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  Be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P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 +  3 H</w:t>
            </w:r>
            <w:r>
              <w:rPr>
                <w:vertAlign w:val="subscript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42:00Z</dcterms:created>
  <dc:creator>gp</dc:creator>
  <dc:description/>
  <dc:language>en-US</dc:language>
  <cp:lastModifiedBy>Bergmann</cp:lastModifiedBy>
  <cp:lastPrinted>2001-05-31T16:23:00Z</cp:lastPrinted>
  <dcterms:modified xsi:type="dcterms:W3CDTF">2001-09-25T15:58:00Z</dcterms:modified>
  <cp:revision>4</cp:revision>
  <dc:subject/>
  <dc:title>Übungsblatt: Erstellen von Summenformeln 1</dc:title>
</cp:coreProperties>
</file>